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6"/>
      </w:tblGrid>
      <w:tr>
        <w:trPr>
          <w:trHeight w:val="230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0"/>
              </w:rPr>
            </w:pPr>
            <w:r>
              <w:rPr>
                <w:sz w:val="20"/>
              </w:rPr>
              <w:t>ТАТАРСТАН  РЕСПУБЛИКАСЫ</w:t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>
                <w:sz w:val="20"/>
              </w:rPr>
              <w:t>ЯР ЧАЛЛЫ ШЭ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Э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36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ТАТАРСТАН</w:t>
            </w:r>
          </w:p>
          <w:p>
            <w:pPr>
              <w:pStyle w:val="Normal"/>
              <w:ind w:right="436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 НАБЕРЕЖНЫЕ ЧЕЛНЫ</w:t>
            </w:r>
          </w:p>
        </w:tc>
      </w:tr>
      <w:tr>
        <w:trPr>
          <w:trHeight w:val="276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  <w:t xml:space="preserve">                 </w:t>
            </w:r>
            <w:r>
              <w:rPr/>
              <w:t>ЖАВАПЛЫЛЫГ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  <w:t xml:space="preserve">                       </w:t>
            </w:r>
            <w:r>
              <w:rPr/>
              <w:t>ОБЩЕСТВО</w:t>
            </w:r>
          </w:p>
        </w:tc>
      </w:tr>
      <w:tr>
        <w:trPr>
          <w:trHeight w:val="276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  <w:t xml:space="preserve">                     </w:t>
            </w:r>
            <w:r>
              <w:rPr/>
              <w:t>ЧИКЛЭНГЭН</w:t>
            </w:r>
          </w:p>
          <w:p>
            <w:pPr>
              <w:pStyle w:val="Normal"/>
              <w:ind w:right="436" w:hanging="0"/>
              <w:rPr/>
            </w:pPr>
            <w:r>
              <w:rPr/>
              <w:t xml:space="preserve">                      </w:t>
            </w:r>
            <w:r>
              <w:rPr/>
              <w:t xml:space="preserve">ЖЭМГЫЯТЬ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36" w:hanging="0"/>
              <w:rPr/>
            </w:pPr>
            <w:r>
              <w:rPr/>
              <w:t xml:space="preserve">                </w:t>
            </w:r>
            <w:r>
              <w:rPr/>
              <w:t>С ОГРАНИЧЕННОЙ</w:t>
            </w:r>
          </w:p>
          <w:p>
            <w:pPr>
              <w:pStyle w:val="Normal"/>
              <w:ind w:right="436" w:hanging="0"/>
              <w:rPr/>
            </w:pPr>
            <w:r>
              <w:rPr/>
              <w:t xml:space="preserve">            </w:t>
            </w:r>
            <w:r>
              <w:rPr/>
              <w:t xml:space="preserve">ОТВЕТСТВЕННОСТЬЮ         </w:t>
            </w:r>
          </w:p>
        </w:tc>
      </w:tr>
    </w:tbl>
    <w:p>
      <w:pPr>
        <w:pStyle w:val="13"/>
        <w:ind w:right="436" w:hanging="0"/>
        <w:rPr>
          <w:sz w:val="28"/>
          <w:szCs w:val="28"/>
        </w:rPr>
      </w:pPr>
      <w:r>
        <w:rPr>
          <w:sz w:val="28"/>
          <w:szCs w:val="28"/>
        </w:rPr>
        <w:t>«ШКОЛЬНОЕ ПИТАНИЕ»</w:t>
      </w:r>
    </w:p>
    <w:p>
      <w:pPr>
        <w:pStyle w:val="13"/>
        <w:rPr/>
      </w:pPr>
      <w:r>
        <w:rPr>
          <w:i/>
          <w:iCs/>
          <w:sz w:val="18"/>
          <w:szCs w:val="18"/>
        </w:rPr>
        <w:t>423810,РТ, Набережные Челны, Трубный проезд, д.15.,тел./факс 53-72-46</w:t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  <w:sz w:val="20"/>
          <w:szCs w:val="18"/>
          <w:vertAlign w:val="superscript"/>
          <w:lang w:val="en-US" w:eastAsia="en-US"/>
        </w:rPr>
      </w:pPr>
      <w:r>
        <w:rPr>
          <w:i w:val="false"/>
          <w:iCs w:val="false"/>
          <w:sz w:val="20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«_____» __________2022 г.</w:t>
        <w:tab/>
        <w:tab/>
        <w:tab/>
        <w:tab/>
        <w:tab/>
        <w:tab/>
        <w:tab/>
        <w:t>№______</w:t>
      </w:r>
      <w:r>
        <w:rPr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ind w:left="3544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ind w:left="3544" w:hanging="0"/>
        <w:rPr>
          <w:sz w:val="26"/>
          <w:szCs w:val="26"/>
        </w:rPr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нформационное письм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sz w:val="26"/>
          <w:szCs w:val="26"/>
        </w:rPr>
        <w:t xml:space="preserve">    </w:t>
      </w:r>
      <w:r>
        <w:rPr/>
        <w:t xml:space="preserve">   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ОО «Школьное питание» организует питание детей по контрактам на 2 полугодие 2022 г согласно таблице 1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2099"/>
        <w:gridCol w:w="2099"/>
        <w:gridCol w:w="2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57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казания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пит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в день, /р. 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учащихся 5-11 класс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питания учащихся детей-ОВЗ 5-11 кл. (уплотненный горячий завтрак + дополнительное пит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4 (с учетом субсидии 8,30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питания учащихся детей-инвалидов 5-11 кл. ( уплотненный горячий завтрак + дополнительное пит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4 (с учетом субсидии 8,30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организации питания учащихся воспитывающихся в семьях </w:t>
            </w:r>
            <w:r>
              <w:rPr>
                <w:u w:val="single"/>
              </w:rPr>
              <w:t>3</w:t>
            </w:r>
            <w:r>
              <w:rPr/>
              <w:t xml:space="preserve"> и более несовершеннолетних детей с 5-11 кл. (уплотненный горячий завтрак)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 (с учетом субсидии 8,30р.)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 учащихся 1-4 класс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питания учащихся детей-ОВЗ 1-4 кл. (дополнительное пит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 (44,60 + уплотненный горячий завтрак 55,55 в т.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организации питания учащихся </w:t>
            </w:r>
          </w:p>
          <w:p>
            <w:pPr>
              <w:pStyle w:val="Normal"/>
              <w:rPr/>
            </w:pPr>
            <w:r>
              <w:rPr/>
              <w:t>детей-инвалидов 1-4 кл. (дополнительное пит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 (44,60 + уплотненный горячий завтрак 55,55 в т.ч.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215"/>
        <w:jc w:val="both"/>
        <w:rPr/>
      </w:pPr>
      <w:r>
        <w:rPr/>
        <w:t xml:space="preserve">      </w:t>
      </w:r>
      <w:r>
        <w:rPr/>
        <w:t>Меню составляется на 12 дней согласно СанПиН 2.3./2.4.3590-20, в котором учитываются нормы питания детей.</w:t>
      </w:r>
    </w:p>
    <w:p>
      <w:pPr>
        <w:pStyle w:val="Normal"/>
        <w:ind w:firstLine="567"/>
        <w:jc w:val="both"/>
        <w:rPr/>
      </w:pPr>
      <w:r>
        <w:rPr/>
        <w:t xml:space="preserve">При разработке меню учтены продолжительность пребывания обучающихся в общеобразовательном учреждении, возрастная категория </w:t>
      </w:r>
      <w:r>
        <w:rPr>
          <w:color w:val="000000"/>
        </w:rPr>
        <w:t>и физические нагрузки</w:t>
      </w:r>
      <w:r>
        <w:rPr/>
        <w:t xml:space="preserve"> обуча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п. 8.1.2.</w:t>
      </w:r>
      <w:r>
        <w:rPr/>
        <w:t xml:space="preserve"> СанПиН 2.3./2.4.3590-20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 учетом возраста обучающихся в меню соблюдены требования санитарных правил по массе порций блюд (приложение 9 Санитарных правил), их пищевой и энергетической ценности, суточной потребности в основных витаминах и микроэлементах для различных групп обучающихся в общеобразовательных учреждениях (таблицы 2  приложения  7 Санитарных правил), также соблюдены рекомендуемый среднесуточный набор пищевых продуктов (таблица 5 приложения 7 Санитарных правил).  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В рационах питания по меню таблицы №1 включены мясо, рыба, сыр, молоко, яйца, сливочное и растительное масло, крупы, бобовые и макаронные изделия, овощи, фрукты, сухофрукты, хлеб с каждым приемом пищи и другие продукты (приложение 7, таб. 2 СанПиН 2.3./2.4.3590-20) , необходимые для полноценного развития и поддержания здоровья ребен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Горячий завтрак по меню предлагается уплотненный и включает: салаты из свежих, отварных овощей или фрукты (яблоки, апельсины 2 раза в неделю), горячее второе блюдо из мяса или рыбы,  или из мяса птицы, с овощными или крупяными гарнирами или макаронами, напитки (чай, какао, компоты из свежемороженных ягод или сухофруктов). Один раз в неделю по меню идет молочный день (блюда из творога или молочная каша), 2-3 раза в неделю к напитку подаются пряники или печенья. Также хлеб пшеничный с каждым приемом пищи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К уплотненному горячему завтраку идет дополнительное питание, включающее первое блюдо (овощные, крупяные супы) с цыплятами или мясными фрикадельками, также супа подаются с прокипяченной сметаной, хлебом пшеничным и ржаным, напиток, булочку или печенье или фрукт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Генеральный директор ООО «Школьное питание»                                  Гусева В.П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02" w:right="42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5760" w:leader="none"/>
        <w:tab w:val="left" w:pos="68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4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4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9:00Z</dcterms:created>
  <dc:creator>555</dc:creator>
  <dc:description/>
  <dc:language>en-US</dc:language>
  <cp:lastModifiedBy>Пользователь</cp:lastModifiedBy>
  <cp:lastPrinted>2022-08-12T16:40:00Z</cp:lastPrinted>
  <dcterms:modified xsi:type="dcterms:W3CDTF">2022-08-12T13:48:00Z</dcterms:modified>
  <cp:revision>30</cp:revision>
  <dc:subject/>
  <dc:title>ТАТАРСТАН  РЕСПУБЛИКАСЫ</dc:title>
</cp:coreProperties>
</file>